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138874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（組合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8.4pt;mso-wrap-distance-left:7.1pt;mso-wrap-distance-right:0pt;mso-wrap-distance-top:0pt;mso-wrap-distance-bottom:0pt;margin-top:11.55pt;mso-position-vertical-relative:text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（組合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埼玉西部環境保全組合職員採用試験申込書</w:t>
      </w:r>
    </w:p>
    <w:p>
      <w:pPr>
        <w:pStyle w:val="Normal"/>
        <w:ind w:firstLine="4830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97"/>
        <w:gridCol w:w="1107"/>
        <w:gridCol w:w="2126"/>
      </w:tblGrid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フリガナ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>性　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765</wp:posOffset>
                      </wp:positionV>
                      <wp:extent cx="1101725" cy="146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（４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申込み前３か月以内に撮影したもので、上半身脱帽、正面向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15pt;mso-wrap-distance-left:9.05pt;mso-wrap-distance-right:9.05pt;mso-wrap-distance-top:0pt;mso-wrap-distance-bottom:0pt;margin-top:1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４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込み前３か月以内に撮影したもので、上半身脱帽、正面向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　年　　　　　月　　　　　日（満　　　歳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－　　　　）　　　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55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高校入学からご記入くだ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まで　（卒業　・　卒業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該当する場合のみ</w:t>
            </w:r>
            <w:r>
              <w:rPr/>
              <w:t>　　　　　　　　　　　学部　　　　　　　　　　　学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まで　（卒業　・　卒業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該当する場合のみ</w:t>
            </w:r>
            <w:r>
              <w:rPr/>
              <w:t>　　　　　　　　　　　学部　　　　　　　　　　　学科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まで　（卒業　・　卒業見込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02"/>
        <w:gridCol w:w="29"/>
        <w:gridCol w:w="1089"/>
        <w:gridCol w:w="16"/>
        <w:gridCol w:w="31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　　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まで　（退　職　・　在職中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まで　（退　職　・　在職中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　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まで　（退　職　・　在職中）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5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　　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（取得　・　取得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（取得　・　取得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（取得　・　取得見込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　　　年　　　　　月　　　　　日　（取得　・　取得見込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試験型：　　公務員試験型　　・　　ＳＰＩ試験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仕事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己</w:t>
            </w:r>
            <w:r>
              <w:rPr>
                <w:rFonts w:ascii="ＭＳ 明朝;MS Mincho" w:hAnsi="ＭＳ 明朝;MS Mincho" w:cs="ＭＳ 明朝;MS Mincho"/>
                <w:szCs w:val="21"/>
              </w:rPr>
              <w:t>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趣味・特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/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48:00Z</dcterms:created>
  <dc:creator>h_shimizu</dc:creator>
  <dc:description/>
  <cp:keywords/>
  <dc:language>en-US</dc:language>
  <cp:lastModifiedBy> </cp:lastModifiedBy>
  <cp:lastPrinted>2025-06-17T16:27:00Z</cp:lastPrinted>
  <dcterms:modified xsi:type="dcterms:W3CDTF">2025-06-17T07:27:00Z</dcterms:modified>
  <cp:revision>13</cp:revision>
  <dc:subject/>
  <dc:title/>
</cp:coreProperties>
</file>